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</w:t>
      </w:r>
      <w:r>
        <w:rPr/>
        <w:t>МИНИСТЕРСТВО ОБЩЕГО И ПРОФЕССИОНАЛЬНОГО ОБРАЗОВАНИЯ  РОСТОВ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jc w:val="center"/>
        <w:rPr/>
      </w:pPr>
      <w:r>
        <w:rPr/>
        <w:t>АКСАЙСКОЕ ПРОФЕССИОНАЛЬНОЕ УЧИЛИЩЕ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6174"/>
      </w:tblGrid>
      <w:tr>
        <w:trPr/>
        <w:tc>
          <w:tcPr>
            <w:tcW w:w="7653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/>
              <w:t>«Рассмотрено»</w:t>
            </w:r>
          </w:p>
          <w:p>
            <w:pPr>
              <w:pStyle w:val="Normal"/>
              <w:spacing w:lineRule="auto" w:line="252"/>
              <w:rPr>
                <w:spacing w:val="-10"/>
              </w:rPr>
            </w:pPr>
            <w:r>
              <w:rPr>
                <w:spacing w:val="-10"/>
              </w:rPr>
              <w:t>на заседании методической комиссии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52"/>
              <w:rPr/>
            </w:pPr>
            <w:r>
              <w:rPr/>
              <w:t xml:space="preserve">мастеров производственного обучения и преподавателей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52"/>
              <w:rPr/>
            </w:pPr>
            <w:r>
              <w:rPr/>
              <w:t>общепрофессиональных дисциплин и  профессиональных модулей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председатель МК _____ М.В. Алдохина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протокол № 1 от «30» августа 2019 г. </w:t>
            </w:r>
          </w:p>
          <w:p>
            <w:pPr>
              <w:pStyle w:val="Normal"/>
              <w:spacing w:lineRule="auto" w:line="25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/>
              <w:t xml:space="preserve">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spacing w:lineRule="auto" w:line="252"/>
              <w:ind w:right="-1134" w:hanging="0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spacing w:lineRule="auto" w:line="252"/>
              <w:ind w:right="-1134" w:hanging="0"/>
              <w:jc w:val="center"/>
              <w:rPr/>
            </w:pPr>
            <w:r>
              <w:rPr/>
              <w:t xml:space="preserve"> </w:t>
            </w:r>
            <w:r>
              <w:rPr/>
              <w:t>_______В.А. Дьяченко</w:t>
            </w:r>
          </w:p>
          <w:p>
            <w:pPr>
              <w:pStyle w:val="Normal"/>
              <w:spacing w:lineRule="auto" w:line="252"/>
              <w:ind w:right="-1134" w:hanging="0"/>
              <w:rPr/>
            </w:pPr>
            <w:r>
              <w:rPr/>
              <w:t xml:space="preserve">                                     </w:t>
            </w:r>
            <w:r>
              <w:rPr/>
              <w:t>«30» августа 2019 г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ПРОИЗВОДСТВЕН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 практики</w:t>
      </w:r>
    </w:p>
    <w:p>
      <w:pPr>
        <w:pStyle w:val="Normal"/>
        <w:rPr/>
      </w:pPr>
      <w:r>
        <w:rPr>
          <w:u w:val="single"/>
        </w:rPr>
        <w:t xml:space="preserve">группа </w:t>
      </w:r>
      <w:r>
        <w:rPr>
          <w:b/>
          <w:u w:val="single"/>
        </w:rPr>
        <w:t>№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Код и наименование  профессии  </w:t>
      </w:r>
      <w:r>
        <w:rPr>
          <w:b/>
        </w:rPr>
        <w:t xml:space="preserve">15.01.15 Сварщик (ручной и частично механизированной сварки (наплавки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Мастер п/о   Л.И.  Синегиб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2977"/>
        <w:gridCol w:w="1417"/>
        <w:gridCol w:w="1985"/>
      </w:tblGrid>
      <w:tr>
        <w:trPr>
          <w:trHeight w:val="3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времен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Максимальная учебная нагрузка обучающегося (час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нятий (ча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ебной нагрузки</w:t>
            </w:r>
          </w:p>
        </w:tc>
      </w:tr>
      <w:tr>
        <w:trPr>
          <w:trHeight w:val="3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276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М 01</w:t>
            </w:r>
            <w:r>
              <w:rPr>
                <w:rFonts w:cs="Times New Roman" w:ascii="Times New Roman" w:hAnsi="Times New Roman"/>
                <w:b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о-сварочные работы и контроль качества  сварных швов после свар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о </w:t>
            </w:r>
            <w:r>
              <w:rPr>
                <w:b/>
                <w:sz w:val="22"/>
                <w:szCs w:val="22"/>
                <w:u w:val="single"/>
              </w:rPr>
              <w:t>на 2 семес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ПМ 02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учная дуговая сварка (наплавка, резка) плавящимся покрытым электродом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о </w:t>
            </w:r>
            <w:r>
              <w:rPr>
                <w:b/>
                <w:sz w:val="22"/>
                <w:szCs w:val="22"/>
                <w:u w:val="single"/>
              </w:rPr>
              <w:t>на 4 семес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>ПМ 03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учная дуговая сварка (наплавка) неплавящимся электродом в защитном газ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о </w:t>
            </w:r>
            <w:r>
              <w:rPr>
                <w:b/>
                <w:sz w:val="22"/>
                <w:szCs w:val="22"/>
                <w:u w:val="single"/>
              </w:rPr>
              <w:t>на 5 семес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М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механизированная сварка (наплавка) пл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о </w:t>
            </w:r>
            <w:r>
              <w:rPr>
                <w:b/>
                <w:sz w:val="22"/>
                <w:szCs w:val="22"/>
                <w:u w:val="single"/>
              </w:rPr>
              <w:t>на 6 семес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М 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азовая сварка (нап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о </w:t>
            </w:r>
            <w:r>
              <w:rPr>
                <w:b/>
                <w:sz w:val="22"/>
                <w:szCs w:val="22"/>
                <w:u w:val="single"/>
              </w:rPr>
              <w:t>на 6 семес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567"/>
        <w:gridCol w:w="708"/>
        <w:gridCol w:w="426"/>
        <w:gridCol w:w="425"/>
        <w:gridCol w:w="709"/>
        <w:gridCol w:w="141"/>
        <w:gridCol w:w="6237"/>
        <w:gridCol w:w="1134"/>
        <w:gridCol w:w="851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1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tabs>
                <w:tab w:val="clear" w:pos="708"/>
                <w:tab w:val="right" w:pos="314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темы) программы</w:t>
            </w:r>
          </w:p>
          <w:p>
            <w:pPr>
              <w:pStyle w:val="Normal"/>
              <w:tabs>
                <w:tab w:val="clear" w:pos="708"/>
                <w:tab w:val="right" w:pos="31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усво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на изучение темы в часах. минута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учебно-производственных  работ.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ебно-производствен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и П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  выполненной работы</w:t>
            </w:r>
          </w:p>
        </w:tc>
      </w:tr>
      <w:tr>
        <w:trPr>
          <w:trHeight w:val="1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 инст-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упражн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 производств. деятельность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М 01</w:t>
            </w:r>
            <w:r>
              <w:rPr/>
              <w:t xml:space="preserve"> </w:t>
            </w:r>
            <w:r>
              <w:rPr>
                <w:b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 В</w:t>
            </w:r>
            <w:r>
              <w:rPr>
                <w:b/>
              </w:rPr>
              <w:t>ыполнение типовых сле-сарных операций, применяемых при подготовке деталей перед свар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ыполнение правки и гибки металл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Отработать основные приемы правки и гибки металла  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Правка пластин, изогнутых по плоскости;</w:t>
            </w:r>
          </w:p>
          <w:p>
            <w:pPr>
              <w:pStyle w:val="Normal"/>
              <w:rPr/>
            </w:pPr>
            <w:r>
              <w:rPr/>
              <w:t>-с винтовым изгибом;</w:t>
            </w:r>
          </w:p>
          <w:p>
            <w:pPr>
              <w:pStyle w:val="Normal"/>
              <w:rPr/>
            </w:pPr>
            <w:r>
              <w:rPr/>
              <w:t>-правка уголков;</w:t>
            </w:r>
          </w:p>
          <w:p>
            <w:pPr>
              <w:pStyle w:val="Normal"/>
              <w:rPr/>
            </w:pPr>
            <w:r>
              <w:rPr/>
              <w:t>-правка уголков,</w:t>
            </w:r>
          </w:p>
          <w:p>
            <w:pPr>
              <w:pStyle w:val="Normal"/>
              <w:rPr/>
            </w:pPr>
            <w:r>
              <w:rPr/>
              <w:t>-правка листового металла,</w:t>
            </w:r>
          </w:p>
          <w:p>
            <w:pPr>
              <w:pStyle w:val="Normal"/>
              <w:rPr/>
            </w:pPr>
            <w:r>
              <w:rPr/>
              <w:t>-гибка т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ПК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>
                <w:rFonts w:eastAsia="Calibri"/>
              </w:rPr>
              <w:t xml:space="preserve"> разметки металла</w:t>
            </w:r>
            <w:r>
              <w:rPr>
                <w:rFonts w:eastAsia="Calibri"/>
                <w:bCs/>
              </w:rPr>
              <w:t xml:space="preserve"> (при помощи линейки, угольника, коя, циркуля</w:t>
            </w:r>
            <w:r>
              <w:rPr/>
              <w:t>, по шаблон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Отработать основные приемы разметки металл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Нанесение параллельных рисок,</w:t>
            </w:r>
          </w:p>
          <w:p>
            <w:pPr>
              <w:pStyle w:val="Normal"/>
              <w:rPr/>
            </w:pPr>
            <w:r>
              <w:rPr/>
              <w:t>-разметка квадрата и прямоугольника,</w:t>
            </w:r>
          </w:p>
          <w:p>
            <w:pPr>
              <w:pStyle w:val="Normal"/>
              <w:rPr/>
            </w:pPr>
            <w:r>
              <w:rPr/>
              <w:t>-накернивание отдельных рисок и прямоугольных фигур,</w:t>
            </w:r>
          </w:p>
          <w:p>
            <w:pPr>
              <w:pStyle w:val="Normal"/>
              <w:rPr/>
            </w:pPr>
            <w:r>
              <w:rPr/>
              <w:t>-разметка и накернивание окружности по шабл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ПК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механической резки металла (пластин ножов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тработать основные приемы механической резки металла</w:t>
            </w:r>
          </w:p>
          <w:p>
            <w:pPr>
              <w:pStyle w:val="Normal"/>
              <w:rPr/>
            </w:pPr>
            <w:r>
              <w:rPr/>
              <w:t>-Вырезка косынок и ребер жест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ПК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механической резки металла (труб ножов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тработать основные приемы механической резки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ПК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  <w:r>
              <w:rPr>
                <w:rFonts w:eastAsia="Calibri"/>
                <w:b/>
                <w:bCs/>
              </w:rPr>
              <w:t>Выполнение</w:t>
            </w:r>
            <w:r>
              <w:rPr>
                <w:b/>
              </w:rPr>
              <w:t xml:space="preserve"> сборки и кон-троля </w:t>
            </w:r>
            <w:r>
              <w:rPr>
                <w:b/>
                <w:bCs/>
              </w:rPr>
              <w:t xml:space="preserve">с применением измеритель-ного инструмента </w:t>
            </w:r>
            <w:r>
              <w:rPr>
                <w:b/>
              </w:rPr>
              <w:t>элементов кон-струкции (изделий,  узлов, деталей) под свар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- ПК 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</w:t>
            </w:r>
            <w:r>
              <w:rPr/>
              <w:t>сборки элементов кон-струкции (изделий, узлов, деталей) под сварку с применением сборочных приспособ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Отработать основные приемы </w:t>
            </w:r>
            <w:r>
              <w:rPr/>
              <w:t>выполнения сборки элементов конструкции (изделий, узлов, деталей) под сварку с применением сборочных приспособ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- ПК 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</w:t>
            </w:r>
            <w:r>
              <w:rPr/>
              <w:t>сборки элементов кон-струкции (изделий, узлов, деталей) под сварку с применением сборочных приспособ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Отработать основные приемы </w:t>
            </w:r>
            <w:r>
              <w:rPr/>
              <w:t>выполнения сборки элементов конструкции (изделий, узлов, деталей) под сварку с применением сборочных приспособ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- ПК 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элементов кон-струкции (изделий, узлов, деталей) под сварку на прихват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тработать основные приемы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борки элементов конструкции (изделий, узлов, деталей) под сварку на прихв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- ПК 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элементов кон-струкции (изделий, узлов, деталей) под сварку на прихват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тработать основные приемы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борки элементов конструкции (изделий, узлов, деталей) под сварку на прихв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- ПК 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Выполнение к</w:t>
            </w:r>
            <w:r>
              <w:rPr>
                <w:bCs/>
              </w:rPr>
              <w:t xml:space="preserve">онтроля с применением измерительного инструмента подготовленных и собранных </w:t>
            </w:r>
            <w:r>
              <w:rPr/>
              <w:t>с применением сборочных приспо-соблений</w:t>
            </w:r>
            <w:r>
              <w:rPr>
                <w:bCs/>
              </w:rPr>
              <w:t xml:space="preserve"> элементов конструкции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 по свар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-Отработать основные приемы </w:t>
            </w:r>
            <w:r>
              <w:rPr/>
              <w:t xml:space="preserve">выполнения </w:t>
            </w:r>
            <w:r>
              <w:rPr>
                <w:bCs/>
              </w:rPr>
              <w:t xml:space="preserve">контроля с применением измерительного инструмента подготовленных и собранных </w:t>
            </w:r>
            <w:r>
              <w:rPr/>
              <w:t>с применением сборочных приспособлений</w:t>
            </w:r>
            <w:r>
              <w:rPr>
                <w:bCs/>
              </w:rPr>
              <w:t xml:space="preserve"> элементов конструкции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 по сва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- ПК 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к</w:t>
            </w:r>
            <w:r>
              <w:rPr>
                <w:bCs/>
              </w:rPr>
              <w:t xml:space="preserve">онтроля с применением измерительного инструмента подготовленных и собранных на прихватках элементов конструкции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 по сварке</w:t>
            </w:r>
            <w:r>
              <w:rPr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-Отработать основные приемы </w:t>
            </w:r>
            <w:r>
              <w:rPr/>
              <w:t xml:space="preserve">выполнения </w:t>
            </w:r>
            <w:r>
              <w:rPr>
                <w:bCs/>
              </w:rPr>
              <w:t xml:space="preserve">контроля с применением измерительного инструмента подготовленных и собранных на прихватках элементов конструкции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 по сварке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- ПК 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1.3 </w:t>
            </w:r>
            <w:r>
              <w:rPr>
                <w:rFonts w:eastAsia="Calibri"/>
                <w:b/>
                <w:bCs/>
              </w:rPr>
              <w:t>Выполнение</w:t>
            </w:r>
            <w:r>
              <w:rPr>
                <w:b/>
                <w:bCs/>
              </w:rPr>
              <w:t xml:space="preserve"> зачистки сварных швов после свар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>
                <w:bCs/>
              </w:rPr>
              <w:t xml:space="preserve"> зачистки ручным инстру-ментом сварных швов после с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Отработать основные приемы </w:t>
            </w:r>
            <w:r>
              <w:rPr/>
              <w:t xml:space="preserve">выполнения </w:t>
            </w:r>
            <w:r>
              <w:rPr>
                <w:bCs/>
              </w:rPr>
              <w:t>зачистки ручным инструментом сварных швов после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- ПК 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>
                <w:bCs/>
              </w:rPr>
              <w:t xml:space="preserve"> зачистки ручным инстру-ментом сварных швов после с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Отработать основные приемы </w:t>
            </w:r>
            <w:r>
              <w:rPr/>
              <w:t xml:space="preserve">выполнения </w:t>
            </w:r>
            <w:r>
              <w:rPr>
                <w:bCs/>
              </w:rPr>
              <w:t>зачистки ручным инструментом сварных швов после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- ПК 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>
                <w:bCs/>
              </w:rPr>
              <w:t xml:space="preserve"> зачистки механизирован-ным инструментом сварных швов по-сле с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-Отработать основные приемы </w:t>
            </w:r>
            <w:r>
              <w:rPr/>
              <w:t xml:space="preserve">выполнения </w:t>
            </w:r>
            <w:r>
              <w:rPr>
                <w:bCs/>
              </w:rPr>
              <w:t>зачистки механизированным инструментом сварных швов после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- ПК 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>
                <w:bCs/>
              </w:rPr>
              <w:t xml:space="preserve"> зачистки механизирован-ным инструментом сварных швов по-сле с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-Отработать основные приемы </w:t>
            </w:r>
            <w:r>
              <w:rPr/>
              <w:t xml:space="preserve">выполнения </w:t>
            </w:r>
            <w:r>
              <w:rPr>
                <w:bCs/>
              </w:rPr>
              <w:t>зачистки механизированным инструментом сварных швов после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- ПК 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sz w:val="24"/>
              </w:rPr>
            </w:pPr>
            <w:r>
              <w:rPr>
                <w:sz w:val="24"/>
              </w:rPr>
              <w:t>Тема 1.4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Calibri"/>
                <w:bCs w:val="false"/>
                <w:sz w:val="24"/>
              </w:rPr>
              <w:t>Выполнение у</w:t>
            </w:r>
            <w:r>
              <w:rPr>
                <w:sz w:val="24"/>
              </w:rPr>
              <w:t>странения различных видов дефектов в сварных ш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 - ПК 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/>
              <w:t xml:space="preserve"> удаления</w:t>
            </w:r>
            <w:r>
              <w:rPr>
                <w:bCs/>
              </w:rPr>
              <w:t xml:space="preserve"> ручным </w:t>
            </w:r>
            <w:r>
              <w:rPr/>
              <w:t>инстру-ментом поверхностных дефектов (поры, шлаковые включения, подрезы, брызги металла, наплывы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/>
                <w:bCs/>
              </w:rPr>
              <w:t xml:space="preserve">Отработать основные приемы </w:t>
            </w:r>
            <w:r>
              <w:rPr/>
              <w:t>выполнения удаления</w:t>
            </w:r>
            <w:r>
              <w:rPr>
                <w:bCs/>
              </w:rPr>
              <w:t xml:space="preserve"> ручным </w:t>
            </w:r>
            <w:r>
              <w:rPr/>
              <w:t>инструментом поверхностных дефектов (поры, шлаковые включения, подрезы, брызги металла, наплыв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 - ПК 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/>
              <w:t xml:space="preserve"> удаления</w:t>
            </w:r>
            <w:r>
              <w:rPr>
                <w:bCs/>
              </w:rPr>
              <w:t xml:space="preserve"> </w:t>
            </w:r>
            <w:r>
              <w:rPr/>
              <w:t>механизирован-ным инструментом поверхностных дефектов (поры, шлаковые включения, подрезы, брызги металла, наплывы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тработать основные приемы </w:t>
            </w:r>
            <w:r>
              <w:rPr/>
              <w:t>выполнения удаления</w:t>
            </w:r>
            <w:r>
              <w:rPr>
                <w:bCs/>
              </w:rPr>
              <w:t xml:space="preserve"> </w:t>
            </w:r>
            <w:r>
              <w:rPr/>
              <w:t>механизированным инструментом поверхностных дефектов (поры, шлаковые включения, подрезы, брызги металла, наплыв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 - ПК 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/>
              <w:t xml:space="preserve"> удаления</w:t>
            </w:r>
            <w:r>
              <w:rPr>
                <w:bCs/>
              </w:rPr>
              <w:t xml:space="preserve"> </w:t>
            </w:r>
            <w:r>
              <w:rPr/>
              <w:t>механизирован-ным инструментом поверхностных дефектов (поры, шлаковые включения, подрезы, брызги металла, наплывы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тработать основные приемы </w:t>
            </w:r>
            <w:r>
              <w:rPr/>
              <w:t>выполнения удаления</w:t>
            </w:r>
            <w:r>
              <w:rPr>
                <w:bCs/>
              </w:rPr>
              <w:t xml:space="preserve"> </w:t>
            </w:r>
            <w:r>
              <w:rPr/>
              <w:t>механизированным инструментом поверхностных дефектов (поры, шлаковые включения, подрезы, брызги металла, наплыв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 - ПК 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darkBlue"/>
              </w:rPr>
            </w:pPr>
            <w:r>
              <w:rPr>
                <w:bCs/>
                <w:highlight w:val="darkBlue"/>
              </w:rPr>
            </w:r>
          </w:p>
          <w:p>
            <w:pPr>
              <w:pStyle w:val="Normal"/>
              <w:jc w:val="both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ПК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"/>
              <w:widowControl w:val="false"/>
              <w:tabs>
                <w:tab w:val="clear" w:pos="708"/>
                <w:tab w:val="left" w:pos="1650" w:leader="none"/>
              </w:tabs>
              <w:rPr>
                <w:sz w:val="24"/>
              </w:rPr>
            </w:pPr>
            <w:r>
              <w:rPr>
                <w:sz w:val="24"/>
              </w:rPr>
              <w:t>ПМ 02 Ручная дуговая сварка (наплавка, резка) плавящимся покрытым электро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-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учной дуговой сварки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основных приемов настройки </w:t>
            </w:r>
            <w:r>
              <w:rPr>
                <w:rFonts w:eastAsia="TimesNewRoman;Yu Gothic"/>
              </w:rPr>
              <w:t>оборудования для ручной дуговой сва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>
                <w:rFonts w:eastAsia="Calibri"/>
                <w:bCs/>
              </w:rPr>
              <w:t xml:space="preserve">настройки </w:t>
            </w:r>
            <w:r>
              <w:rPr>
                <w:rFonts w:eastAsia="TimesNewRoman;Yu Gothic"/>
              </w:rPr>
              <w:t>оборудования для ручной дуговой с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ыполнение </w:t>
            </w:r>
            <w:r>
              <w:rPr/>
              <w:t>сборки стыкового соединения с зазором и сварка с проваром корня шва в нижнем положении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/>
              <w:t>сборки стыкового соединения с зазоро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/>
              <w:t>сварки с проваром корня шва в нижнем положении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основных приемов </w:t>
            </w:r>
            <w:r>
              <w:rPr/>
              <w:t>однослойной сварки стыкового соединения без разделки кро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</w:t>
            </w:r>
            <w:r>
              <w:rPr/>
              <w:t xml:space="preserve"> однослойной сварки стыкового соединения без разделки кро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ручной д</w:t>
            </w:r>
            <w:r>
              <w:rPr/>
              <w:t>уговой сварки пластин стыкового соединения  раз-личной толщины в нижнем положении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</w:t>
            </w:r>
            <w:r>
              <w:rPr>
                <w:rFonts w:eastAsia="Calibri"/>
                <w:bCs/>
              </w:rPr>
              <w:t xml:space="preserve"> ручной д</w:t>
            </w:r>
            <w:r>
              <w:rPr/>
              <w:t>уговой сварки пластин стыкового соединения  различной толщины в нижнем положении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и стыкового соединения в вертикальном положении шва, с зазором, с проваром корня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и стыкового соединения в вертикальном положении шва, с зазором, с проваром корня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и углового соединения в вертикальном положении шва однопроходным шв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углового соединения в вертикальном положении шва однопроходным ш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и таврового соединения в нижнем положении шва со скосом верхней кром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таврового соединения в нижнем положении шва со скосом верхней кр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и стыкового соединения в вертикальном положении шва с проваром корня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стыкового соединения в вертикальном положении шва с проваром корня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о</w:t>
            </w:r>
            <w:r>
              <w:rPr/>
              <w:t>днослойной сварки стыкового соединения без разделки кро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однослойной сварки </w:t>
            </w:r>
            <w:r>
              <w:rPr/>
              <w:t>стыкового соединения без разделки кро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о</w:t>
            </w:r>
            <w:r>
              <w:rPr/>
              <w:t>днослойной сварки углового соединения без разборки кро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однослойной сварки </w:t>
            </w:r>
            <w:r>
              <w:rPr/>
              <w:t>углового соединения без разборки кро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о</w:t>
            </w:r>
            <w:r>
              <w:rPr/>
              <w:t>днослойной сварки таврового соединения без разборки кро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однослойной сварки </w:t>
            </w:r>
            <w:r>
              <w:rPr/>
              <w:t>таврового соединения без разборки кро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ой таврового соединения односторонним швом с колебательными движениями электрода поперек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таврового соединения односторонним швом с колебательными движениями электрода поперек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ой углового соединения односторонним швом с колебательными движениями электрода поперек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углового соединения односторонним швом с колебательными движениями электрода поперек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и нахлесточного соединения двусторон-ним швом при различном положении электрода в нижнем положении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нахлесточного соединения двусторонним швом при различном положении электрода в нижнем положении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Выполнение многослойной сварки стыкового соединения со скосом кром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Отработка основных приемов РДС </w:t>
            </w:r>
            <w:r>
              <w:rPr/>
              <w:t>стыкового соединения со скосом кромок. (Режим сварки. Техника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Выполнение ручной дуговой сварки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 РД угловых швов пластин из цветных металлов и сплавов в различных положениях сварного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Style23"/>
              <w:spacing w:lineRule="auto" w:line="276"/>
              <w:ind w:left="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ботка основных приемов</w:t>
            </w:r>
            <w:r>
              <w:rPr>
                <w:rFonts w:eastAsia="Calibri"/>
              </w:rPr>
              <w:t xml:space="preserve"> </w:t>
            </w:r>
            <w:r>
              <w:rPr>
                <w:sz w:val="24"/>
                <w:szCs w:val="24"/>
              </w:rPr>
              <w:t xml:space="preserve"> РД угловых швов пластин из цветных металлов и сплавов в различных положениях сварного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 РД стыковых швов пластин из цветных металлов и сплавов в различных положениях сварного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Style23"/>
              <w:spacing w:lineRule="auto" w:line="276"/>
              <w:ind w:left="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ботка основных приемов</w:t>
            </w:r>
            <w:r>
              <w:rPr>
                <w:rFonts w:eastAsia="Calibri"/>
              </w:rPr>
              <w:t xml:space="preserve"> </w:t>
            </w:r>
            <w:r>
              <w:rPr>
                <w:sz w:val="24"/>
                <w:szCs w:val="24"/>
              </w:rPr>
              <w:t xml:space="preserve"> РД  стыковых швов пластин из цветных металлов и сплавов в различных положениях сварного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Д кольцевых швов труб из цветных металлов и сплавов в различных положениях сварного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Д кольцевых швов труб из цветных металлов и сплавов в различных положениях сварного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Выполнять ручную дуговую наплавку покрытыми электродами различных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лавка валиков в нижнем по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валиков в нижнем положении. (Техника выполнения наплавки.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прямолинейных валиков по меловой черте в нижнем положении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лавка валиков в нижнем по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смежных валиков на пластину при угле наклона электрода к пластине 45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 xml:space="preserve"> в нижнем положении шв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фигурных валиков в нижнем положении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а вертикальных и горизон-тальных валиков на вертикальную плос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вертикальных и горизонтальных валиков на вертикальную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а валиков способом на подъем на  пластину,  расположенную под различными углами (45</w:t>
            </w:r>
            <w:r>
              <w:rPr>
                <w:sz w:val="16"/>
                <w:szCs w:val="16"/>
              </w:rPr>
              <w:t>º</w:t>
            </w:r>
            <w:r>
              <w:rPr/>
              <w:t>, 60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>, 80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>, 90</w:t>
            </w:r>
            <w:r>
              <w:rPr>
                <w:sz w:val="16"/>
                <w:szCs w:val="16"/>
              </w:rPr>
              <w:t xml:space="preserve"> º)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валиков способом на  подъем  на  пластину  расположенную под углом 45</w:t>
            </w:r>
            <w:r>
              <w:rPr>
                <w:sz w:val="16"/>
                <w:szCs w:val="16"/>
              </w:rPr>
              <w:t>º</w:t>
            </w:r>
            <w:r>
              <w:rPr/>
              <w:t>, 60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>, 80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>, 90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а валиков способом на подъем на вертикально расположенную пластину под углом 90</w:t>
            </w:r>
            <w:r>
              <w:rPr>
                <w:sz w:val="16"/>
                <w:szCs w:val="16"/>
              </w:rPr>
              <w:t xml:space="preserve"> 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валиков способом на подъем на вертикально расположенную  пластину  под углом 90</w:t>
            </w:r>
            <w:r>
              <w:rPr>
                <w:sz w:val="16"/>
                <w:szCs w:val="16"/>
              </w:rPr>
              <w:t xml:space="preserve"> 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а горизонтальных валиков на вертикально расположенную пласт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горизонтальных валиков на вертикально расположенную пласт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а смежных горизонтальных валиков на вертикально расположенную пласт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работка основных приемов н</w:t>
            </w:r>
            <w:r>
              <w:rPr/>
              <w:t>аплавки смежных горизонтальных валиков на вертикально расположенную пласт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говая многослойная наплавка и св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тработка техники многослойной наплавки на пластину в нижнем положении. (Режим наплавк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Выполнять дуговую резку различных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вая резка профильного, листового мета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техники резки профильного, листового металла. (Режим резки. Техника выполнени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овая резка тру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техники резки труб. Пробивки отверстий. (Режим резки. Техника выполнени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уговая резка тру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техники резки труб. Пробивки отверстий. (Режим резки. Техника выполнени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8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учной дуговой сварки (наплавки) неплавящимся электродом в защитном газе различных деталей из углеродистых и конструкционных сталей во всех пространственных положениях сварного ш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ind w:left="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рабочего места и правила безопасности труда при ручной дуговой сварке (наплавке) неплавящимся электродом в защитном газе</w:t>
            </w:r>
            <w:r>
              <w:rPr>
                <w:sz w:val="24"/>
                <w:szCs w:val="24"/>
                <w:lang w:val="ru-RU"/>
              </w:rPr>
              <w:t xml:space="preserve"> (РАД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-Инструктаж по технике безопасности при выполнении ручной аргонодуговой сварки. </w:t>
            </w:r>
          </w:p>
          <w:p>
            <w:pPr>
              <w:pStyle w:val="Normal"/>
              <w:ind w:right="108" w:hanging="0"/>
              <w:rPr/>
            </w:pPr>
            <w:r>
              <w:rPr/>
              <w:t>Правила эксплуатации и устройства  оборудования «Установка аргонодуговой сварки с использованием неплавящегося вольфрамового электрода в среде арг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арочного поста РАД к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дготовка сварочного поста РАД к работе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Зажигание сварочной дуги контактным и бесконтактным способом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Заточка  </w:t>
            </w:r>
            <w:r>
              <w:rPr>
                <w:sz w:val="24"/>
                <w:szCs w:val="24"/>
              </w:rPr>
              <w:t>вольфрамового электрода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одбор диаметров вольфрамовых электродов, газовых сопл, присадочных прутков, соответствующих различной толщине основного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бор режимов РАД углеродистых и конструкционных сталей, цветных металлов и их сплав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ind w:right="108" w:hanging="0"/>
              <w:rPr/>
            </w:pPr>
            <w:r>
              <w:rPr/>
              <w:t>- Регулирование величины сварочного тока.</w:t>
            </w:r>
          </w:p>
          <w:p>
            <w:pPr>
              <w:pStyle w:val="Normal"/>
              <w:ind w:right="108" w:hanging="0"/>
              <w:rPr/>
            </w:pPr>
            <w:r>
              <w:rPr/>
              <w:t>- Определение расхода защитного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д сварку деталей из углеродистых и конструкционных сталей, цветных металлов и их сплавов.</w:t>
            </w:r>
          </w:p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Подготовка под сварку деталей из углеродистых металлов и их сплавов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24"/>
                <w:szCs w:val="24"/>
              </w:rPr>
              <w:t>Подготовка под сварку деталей из конструкционных сталей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дготовка под сварку деталей из цветных металлов и их спл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д сварку деталей из легированных сталей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pacing w:lineRule="auto" w:line="276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Подготовка под сварку деталей из легированных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режимов РАД легированных сталей: регулирование величины сварочного тока, определение расхода защитного г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гулирование величины сварочного тока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О</w:t>
            </w:r>
            <w:r>
              <w:rPr>
                <w:sz w:val="24"/>
                <w:szCs w:val="24"/>
              </w:rPr>
              <w:t>пределение расхода защитного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деталей из углеродистых и конструкционных сталей, цветных металлов и их сплавов с применением приспособлений и на прихватках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Организация рабочего места и правил безопасных условий производства работ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lang w:val="ru-RU"/>
              </w:rPr>
              <w:t>-</w:t>
            </w:r>
            <w:r>
              <w:rPr>
                <w:sz w:val="24"/>
                <w:szCs w:val="24"/>
              </w:rPr>
              <w:t>Сборка деталей из углеродистых и конструкционных сталей, цветных металлов и их сплавов с применением приспособлений и на прихв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деталей из легированных стали с применением приспособлений и на прихватках.</w:t>
            </w:r>
          </w:p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pacing w:lineRule="auto" w:line="276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Организация рабочего места и правил безопасных условий производства работ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lang w:val="ru-RU"/>
              </w:rPr>
              <w:t>-</w:t>
            </w:r>
            <w:r>
              <w:rPr>
                <w:sz w:val="24"/>
                <w:szCs w:val="24"/>
              </w:rPr>
              <w:t>Сборка дета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 легированных стали с применением приспособлений и на прихв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Д угловых швов пластин из углеродистой и конструкционной стали в различных положениях сварного шва. </w:t>
            </w:r>
          </w:p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pacing w:lineRule="auto" w:line="276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Организация рабочего места и правил безопасных условий производства работ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Выполнение РАД угловых швов пластин из углеродистой и конструкционной стали в различных положениях сварного ш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Д кольцевых швов труб из углеродистой и конструкционной стали в различных положениях сварного шва.</w:t>
            </w:r>
          </w:p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pacing w:lineRule="auto" w:line="276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Организация рабочего места и правил безопасных условий производства работ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ыполнение РАД кольцевых швов труб из углеродистой стали в различных положениях сварного шва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Выполнение РАД кольцевых швов труб из конструкционной стали в различных положениях сварного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Д стыковых и угловых швов пластин толщиной 1,5-10 мм из легированной нержавеющей стали, алюминия и его сплавов в горизонтальном, вертикальном и потолочном поло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z w:val="24"/>
                <w:szCs w:val="24"/>
              </w:rPr>
              <w:t>Организация рабочего места и правил безопасных условий производства работ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4"/>
                <w:szCs w:val="24"/>
              </w:rPr>
              <w:t>Выполнение РАД стыковых и угловых швов пластин толщиной 1,5-10 мм из легированной нержавеющей стали, алюминия и его сплавов в горизонтальном, вертикальном и потолочном положениях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Д стыковых и угловых швов пластин толщиной 1,5-10 мм из легированной нержавеющей стали, алюминия и его сплавов в горизонтальном, вертикальном и потолочном положениях.</w:t>
            </w:r>
          </w:p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pacing w:lineRule="auto" w:line="276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Организация рабочего места и правил безопасных условий производства работ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Выполнение РАД стыковых и угловых швов пластин толщиной 1,5-10 мм из легированной нержавеющей стали, алюминия и его сплавов в горизонтальном полож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Выполнение РАД стыковых и угловых швов пластин толщиной 1,5-10 мм из легированной нержавеющей стали, алюминия и его сплавов в вертикальном полож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Выполнение РАД стыковых и угловых швов пластин толщиной 1,5-10 мм из легированной нержавеющей стали, алюминия и его сплавов в потолочном полож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Д кольцевых швов труб диаметром 25-250 мм, с толщиной стенок 1,6 -6 мм с поддувом корня шва из легированной нержавеющей стали в горизонтальном и вертикальном по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z w:val="24"/>
                <w:szCs w:val="24"/>
              </w:rPr>
              <w:t>Организация рабочего места и правил безопасных условий производства работ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108" w:hanging="0"/>
              <w:rPr/>
            </w:pPr>
            <w:r>
              <w:rPr/>
              <w:t>- Выполнение РАД кольцевых швов труб диаметром 25-250 мм, с толщиной стенок 1,6 -6 мм с поддувом корня шва из легированной нержавеющей стали в горизонтальном положении.</w:t>
            </w:r>
          </w:p>
          <w:p>
            <w:pPr>
              <w:pStyle w:val="Normal"/>
              <w:ind w:right="108" w:hanging="0"/>
              <w:rPr/>
            </w:pPr>
            <w:r>
              <w:rPr/>
              <w:t>- Выполнение РАД кольцевых швов труб диаметром 25-250 мм, с толщиной стенок 1,6 -6 мм с поддувом корня шва из легированной нержавеющей стали в вертикально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Д кольцевых швов труб диаметром 25-250 мм, с толщиной стенок 1,6 -6 мм с поддувом корня шва из легированной нержавеющей стали в наклонном положении под углом 45 ˚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Организация рабочего места и правил безопасных условий производства работ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108" w:hanging="0"/>
              <w:rPr/>
            </w:pPr>
            <w:r>
              <w:rPr/>
              <w:t>- Выполнение РАД кольцевых швов труб диаметром 25-250 мм, с толщиной стенок 1,6 -6 мм с поддувом корня шва из легированной нержавеющей стали в наклонном положении под углом 45 ˚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Выполнение ручной дуговой сварки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napToGrid w:val="false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Д кольцевых швов труб диаметром 25-250 мм, с толщиной стенок 1,6 -6 мм из алюминия и его сплавов в горизонтальном и вертикальном по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z w:val="24"/>
                <w:szCs w:val="24"/>
              </w:rPr>
              <w:t>Организация рабочего места и правил безопасных условий производства работ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Выполнение РАД кольцевых швов труб диаметром 25-250 мм, с толщиной стенок 1,6 -6 мм из алюминия и его сплавов в горизонтальном положении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Выполнение РАД кольцевых швов труб диаметром 25-250 мм, с толщиной стенок 1,6 -6 мм из алюминия и его сплавов в горизонтально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414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Д кольцевых швов труб диаметром 25-250 мм, с толщиной стенок 1,6 -6 мм из алюминия и его сплавов в наклонном положении под углом 45˚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z w:val="24"/>
                <w:szCs w:val="24"/>
              </w:rPr>
              <w:t>Организация рабочего места и правил безопасных условий производства работ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Выполнение РАД кольцевых швов труб диаметром 25-250 мм, с толщиной стенок 1,6 -6 мм из алюминия и его сплавов в наклонном положении под углом 45˚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Выполнение ручной дуговой наплавки неплавящимся электродом в защитном газе различных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napToGrid w:val="false"/>
              <w:spacing w:lineRule="auto" w:line="276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учная дуговая наплавка неплавящимся электродом в защитном газе различных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Ручная дуговая наплавка неплавящимся электродом в защитном газе различны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uppressAutoHyphens w:val="false"/>
              <w:autoSpaceDE w:val="true"/>
              <w:spacing w:lineRule="auto" w:line="276"/>
              <w:ind w:left="3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0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4 Частично механизированная сварка (наплавка) плавлением раз-личных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ПК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 xml:space="preserve">Тема 4.1 Способы </w:t>
              <w:tab/>
              <w:t xml:space="preserve">и  техника  выполнения механизированной сварки и наплавки   в среде защитных газ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</w:rPr>
            </w:pPr>
            <w:r>
              <w:rPr/>
              <w:t>Инструктаж по организации рабочего места и ознакомление с устройством автомеханизированного сварочного оборудования. Инструктаж по ТБ.</w:t>
            </w:r>
            <w:r>
              <w:rPr>
                <w:b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firstLine="24"/>
              <w:rPr/>
            </w:pPr>
            <w:r>
              <w:rPr/>
              <w:t>Инструктаж по организации рабочего места и ознакомление с устройством автомеханизированного сварочного оборудования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 xml:space="preserve">Комплектация сварочного поста частично механизированной сварки (наплавки) плавлением. </w:t>
            </w:r>
          </w:p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78"/>
              <w:ind w:firstLine="24"/>
              <w:rPr/>
            </w:pPr>
            <w:r>
              <w:rPr/>
              <w:t xml:space="preserve">-Настройка оборудования для частично механизированной сварки (наплавки) плавлением. </w:t>
            </w:r>
          </w:p>
          <w:p>
            <w:pPr>
              <w:pStyle w:val="Normal"/>
              <w:spacing w:lineRule="auto" w:line="278"/>
              <w:rPr/>
            </w:pPr>
            <w:r>
              <w:rPr/>
              <w:t xml:space="preserve">-Выбор наиболее подходящего диаметра сварочной проволоки и расхода защитного газа. </w:t>
            </w:r>
          </w:p>
          <w:p>
            <w:pPr>
              <w:pStyle w:val="Normal"/>
              <w:spacing w:lineRule="auto" w:line="278"/>
              <w:ind w:firstLine="24"/>
              <w:rPr/>
            </w:pPr>
            <w:r>
              <w:rPr/>
              <w:t>-Подбор режимов частично механизированной сварки (наплавки) плавлением углеродистых и конструкционных сталей.</w:t>
            </w:r>
          </w:p>
          <w:p>
            <w:pPr>
              <w:pStyle w:val="Normal"/>
              <w:spacing w:lineRule="auto" w:line="256" w:before="0" w:after="20"/>
              <w:rPr/>
            </w:pPr>
            <w:r>
              <w:rPr/>
              <w:t xml:space="preserve">-Зажигание сварочной ду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/>
            </w:pPr>
            <w:r>
              <w:rPr/>
              <w:t xml:space="preserve">Подготовка под сварку деталей из углеродистых и конструкционных сталей. </w:t>
            </w:r>
          </w:p>
          <w:p>
            <w:pPr>
              <w:pStyle w:val="Normal"/>
              <w:spacing w:lineRule="auto" w:line="256"/>
              <w:ind w:right="116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76" w:before="0" w:after="3"/>
              <w:rPr/>
            </w:pPr>
            <w:r>
              <w:rPr/>
              <w:t xml:space="preserve">-Подготовка под сварку деталей из углеродистых и конструкционных сталей. </w:t>
            </w:r>
          </w:p>
          <w:p>
            <w:pPr>
              <w:pStyle w:val="Normal"/>
              <w:spacing w:lineRule="auto" w:line="278"/>
              <w:rPr/>
            </w:pPr>
            <w:r>
              <w:rPr/>
              <w:t xml:space="preserve"> </w:t>
            </w:r>
            <w:r>
              <w:rPr/>
              <w:t xml:space="preserve">Сборка деталей из углеродистых и конструкционных сталей с применением приспособлений и на прихват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rPr/>
            </w:pPr>
            <w:r>
              <w:rPr/>
              <w:t>Выполнение частично механизиро-ванной сварки плавлением порош-ковой проволокой в среде активных газов стыковых швов стальных пластин из углеродистых с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112" w:hanging="0"/>
              <w:rPr/>
            </w:pPr>
            <w:r>
              <w:rPr/>
              <w:t>-Выполнение частично механизированной сварки плавлением порошковой проволокой в среде активных газов стыковых швов стальных пластин из углеродистых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rPr/>
            </w:pPr>
            <w:r>
              <w:rPr/>
              <w:t>Выполнение частично механизирован-ной сварки плавлением порошковой проволокой в среде активных газов угловых швов стальных пластин из углеродистых с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110" w:hanging="0"/>
              <w:rPr/>
            </w:pPr>
            <w:r>
              <w:rPr/>
              <w:t>-Выполнение частично механизированной сварки плавлением порошковой проволокой в среде активных газов угловых швов стальных пластин из углеродистых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rPr/>
            </w:pPr>
            <w:r>
              <w:rPr/>
              <w:t>Выполнение частично механизирован-ной сварки плавлением порошковой проволокой в среде активных газов кольцевых швов труб диаметром 25–250 мм из углеродистой стали в различных пространственных поло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110" w:hanging="0"/>
              <w:rPr/>
            </w:pPr>
            <w:r>
              <w:rPr/>
              <w:t>-Выполнение частично механизированной сварки плавлением порошковой проволокой в среде активных газов кольцевых швов труб диаметром 25–250 мм из углеродистой стали в различных пространственных по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rPr/>
            </w:pPr>
            <w:r>
              <w:rPr/>
              <w:t>Выполнение частично механизиро-ванной сварки плавлением порошковой проволокой в среде активных газов кольцевых швов труб диаметром 25–250 мм из углеродистой стали в различных пространственных поло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54" w:hanging="0"/>
              <w:rPr/>
            </w:pPr>
            <w:r>
              <w:rPr/>
              <w:t>-Выполнение частично механизированной сварки плавлением порошковой проволокой в среде активных газов кольцевых швов труб диаметром 25–250 мм из углеродистой стали в различных пространственных по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 xml:space="preserve">Выполнение частично механизиро-ванной сварки плавящимся электродом в среде активных газах и их смесях стыковых и угловых швов стальных пластин толщиной 2-20мм из углеро-дистых сталей в различных простран-ственных положе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54" w:hanging="0"/>
              <w:rPr/>
            </w:pPr>
            <w:r>
              <w:rPr/>
              <w:t xml:space="preserve">-Выполнение частично механизированной сварки плавящимся электродом в среде активных газах и их смесях стыковых и угловых швов стальных пластин толщиной 2-20мм из углеродистых сталей в различных пространственных полож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Выполнение частично механизиро-ванной сварки плавящимся электродом в среде активных газах и их смесях стыковых и угловых швов стальных пластин толщиной 2-20мм из углеро-дистых сталей в различных простран-ственных поло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54" w:hanging="0"/>
              <w:rPr/>
            </w:pPr>
            <w:r>
              <w:rPr/>
              <w:t>-Выполнение частично механизированной сварки плавящимся электродом в среде активных газах и их смесях стыковых и угловых швов стальных пластин толщиной 2-20мм из углеродистых сталей в различных пространственных по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/>
              <w:t>Выполнение частично механизирован-ной сварки плавящимся электродом в среде активных газах и их смесях кольцевых швов труб диаметром 25 – 250 мм, с толщиной стенок 1,6–6мм из углеродистой стали в различных пространственных положениях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  <w:t>-Выполнение частично механизированной сварки плавящимся электродом в среде активных газах и их смесях кольцевых швов труб диаметром 25 – 250 мм, с толщиной стенок 1,6–6мм из углеродистой стали в различных пространственных положениях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</w:t>
              <w:tab/>
              <w:t xml:space="preserve">механизированная наплавка углеродистых и конструкционных сталей (методы исправления дефектов сварных швов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80"/>
              <w:rPr/>
            </w:pPr>
            <w:r>
              <w:rPr/>
              <w:t xml:space="preserve">-Частично </w:t>
              <w:tab/>
              <w:t xml:space="preserve">механизированная </w:t>
              <w:tab/>
              <w:t xml:space="preserve">наплавка углеродистых и конструкционных сталей (методы исправления дефектов сварных швов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spacing w:lineRule="auto" w:line="256"/>
              <w:ind w:right="53" w:hanging="0"/>
              <w:rPr/>
            </w:pPr>
            <w:r>
              <w:rPr/>
              <w:t>-Выполнение частично механизированной сварки плавящимся электродом в среде активных газах и их смесях стыковых и угловых швов стальных пластин толщиной 2-20мм из углеродистых сталей в различных пространственных по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widowControl w:val="false"/>
              <w:rPr>
                <w:lang w:val="ru-RU" w:eastAsia="ru-RU"/>
              </w:rPr>
            </w:pPr>
            <w:r>
              <w:rPr>
                <w:caps/>
                <w:lang w:val="ru-RU" w:eastAsia="ru-RU"/>
              </w:rPr>
              <w:t>ПМ.05</w:t>
            </w:r>
            <w:r>
              <w:rPr>
                <w:lang w:val="ru-RU" w:eastAsia="ru-RU"/>
              </w:rPr>
              <w:t xml:space="preserve"> Газовая сварка (напла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газосвар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 газосварщика.</w:t>
            </w:r>
          </w:p>
          <w:p>
            <w:pPr>
              <w:pStyle w:val="Normal"/>
              <w:rPr/>
            </w:pPr>
            <w:r>
              <w:rPr/>
              <w:t>-Подключение коммуникационной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наплавка валика  на пластину в НПШ левым способом и наклоном положении.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газовой наплавки валиков на пласти-ну в НПШ в наклонном положении  лев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наплавка валика  на пластину в НПШ правы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газовой наплавки валиков на пластину в НПШ в наклонном положении  прав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наплавка валика  на пластину в наклонном положении правым и лев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газовой наплавки валиков на пластину в наклонном положении  прав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наплавка на вертикальную пластину вертикального валика движением горелки  снизу вверх, сверху вн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газовой наплавки  вертикального валика  на  вертикальную пластину  движением горелки  снизу вверх, сверху в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наплавка на вертикальную пластину горизонтальных  вал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газовой наплавки   горизонтальных валиков на  вертикальную пласт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сварка пластин толщиной до 1мм с отбортовкой кромок без присадочного материал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и изучение методов газовой сварки   пластин толщиной  до 1 мм с отбортовкой  кромок без присад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пластин встык без скоса кромок в НПШ и ВП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 xml:space="preserve">-Отработка приемов газовой сварки пластин  встык без скоса кромок в НПШ. </w:t>
            </w:r>
          </w:p>
          <w:p>
            <w:pPr>
              <w:pStyle w:val="Normal"/>
              <w:rPr/>
            </w:pPr>
            <w:r>
              <w:rPr/>
              <w:t>-Отработка приемов газовой сварки пластин  встык в В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сварка  угловых, тавровых соединений в  НПШ и ВП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и изучение методов газовой сварки    угловых, тавровых соединений в НПШ и В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наплавка на плоскую и цилиндрическую поверх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и изучение методов газовой многослойной наплавки на плоскую и цилиндрическую поверхность.</w:t>
            </w:r>
          </w:p>
          <w:p>
            <w:pPr>
              <w:pStyle w:val="Normal"/>
              <w:rPr/>
            </w:pPr>
            <w:r>
              <w:rPr/>
              <w:t>-Отработка приемов наплавки  кольцевых швов на трубе малого диа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ка отверстий прожогов, приварка заплат в НПШ с помощью газовой с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и навыков по заварке отверстий прожогов и приварке заплат в  Н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сварка труб различного диаметра при горизонтальной оси тр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Формирование первоначальных навыков выполнения сборки и сварки труб различного диаметра при горизонтальной тру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сварка труб различного диаметра при горизонтальной оси тру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Фформирование первоначальных навыков выполнения сборки и сварки труб различного диаметра при горизонтальной оси тру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сварка труб различного диаметра при вертикальной  оси тр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Формирование первоначальных навыков выполнения сборки и сварки труб различного диаметра при вертикальной оси тру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сварка коробчатых уз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и изучение методов сборки и сварки  коробчатых 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сварка трубных узлов (тройниковые отводы, различные патруб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Формирование умений и навыков газовой сборке и сварке тройниковых отводов, различных патруб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сварка медных труб малого диа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и изучение методов газовой сварки  медных труб малого ди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сварка медных труб малого диа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Отработка приемов и изучение методов газовой сварки  медных труб малого ди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азовая сварка медных труб мал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а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О</w:t>
            </w:r>
            <w:r>
              <w:rPr>
                <w:sz w:val="24"/>
                <w:szCs w:val="24"/>
              </w:rPr>
              <w:t>тработка приемов и изучение методов газовой сварки  стыковых и угловых швов пластин толщиной 1,5-10 мм из легированной нержавеющей стали, алюминия и его сплавов в горизонтальном, вертикальном и потолочном по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азовой сварки стыковых и угловых швов пластин толщиной 1,5-10 мм из легированной нержавеющей стали, алюминия и его сплавов в горизонтальном, вертикальном поло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ормирование умений и навыков газовой сборке и сварке стыковых и угловых швов пластин толщиной 1,5-10 мм из легированной нержавеющей стали, алюминия и его сплавов в горизонтальном, вертикальном по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 газовой сварки кольцевых швов труб диаметром 25-250 мм, с толщиной стенок 1,6 -6 мм из легированной нержавеющей стали в горизонтальном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вертикальном </w:t>
            </w:r>
            <w:r>
              <w:rPr>
                <w:sz w:val="24"/>
                <w:szCs w:val="24"/>
                <w:lang w:val="ru-RU"/>
              </w:rPr>
              <w:t>положен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ind w:left="34" w:hanging="0"/>
              <w:rPr/>
            </w:pPr>
            <w:r>
              <w:rPr/>
              <w:t>-Формирование умений и навыков при газовой сборке и сварке кольцевых швов труб диаметром 25-250 мм, с толщиной стенок 1,6 -6 мм из легированной нержавеющей стали в горизонтальном, вертикально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 газовой сварки кольцевых швов труб диаметром 25-250 мм, с толщиной стенок 1,6 -6 мм из алюминия и его сплавов в горизонтальном и вертикальном по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ормирование первоначальных навыков выполнения сборки и свар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ьцевых швов труб диаметром 25-250 мм, с толщиной стенок 1,6 -6 мм из алюминия и его сплавов в горизонтальном и вертикально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азовой сварки кольцевых швов труб диаметром 25-250 мм, с толщиной стенок 1,6 -6 мм из алюминия и его сплавов в наклонном положении под углом 45˚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чего места и правил безопасных условий производства работ.</w:t>
            </w:r>
          </w:p>
          <w:p>
            <w:pPr>
              <w:pStyle w:val="Normal"/>
              <w:rPr/>
            </w:pPr>
            <w:r>
              <w:rPr/>
              <w:t>-Формирование первоначальных навыков выполнения сборки и сварки кольцевых швов труб диаметром 25-250 мм, с толщиной стенок 1,6 -6 мм из алюминия и его сплавов в наклонном положении под углом 45˚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-сварка автомобильных глушителей:</w:t>
            </w:r>
          </w:p>
          <w:p>
            <w:pPr>
              <w:pStyle w:val="Normal"/>
              <w:rPr/>
            </w:pPr>
            <w:r>
              <w:rPr/>
              <w:t>подготовка материала,</w:t>
            </w:r>
          </w:p>
          <w:p>
            <w:pPr>
              <w:pStyle w:val="Normal"/>
              <w:rPr/>
            </w:pPr>
            <w:r>
              <w:rPr/>
              <w:t>заготовка деталей для сварки автомобильных глушителей,</w:t>
            </w:r>
          </w:p>
          <w:p>
            <w:pPr>
              <w:pStyle w:val="Normal"/>
              <w:rPr/>
            </w:pPr>
            <w:r>
              <w:rPr/>
              <w:t>выполнение сварки при ремонте  автомобильных глушителей  на сварочном полуавтома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5.1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4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1134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22">
    <w:name w:val="Основной текст 2"/>
    <w:basedOn w:val="Normal"/>
    <w:qFormat/>
    <w:pPr/>
    <w:rPr>
      <w:b/>
      <w:lang w:val="en-US"/>
    </w:rPr>
  </w:style>
  <w:style w:type="paragraph" w:styleId="3">
    <w:name w:val="Основной текст 3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384"/>
    </w:pPr>
    <w:rPr/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7:00Z</dcterms:created>
  <dc:creator>User</dc:creator>
  <dc:description/>
  <cp:keywords/>
  <dc:language>en-US</dc:language>
  <cp:lastModifiedBy>pc-1</cp:lastModifiedBy>
  <cp:lastPrinted>2019-12-23T08:58:00Z</cp:lastPrinted>
  <dcterms:modified xsi:type="dcterms:W3CDTF">2020-01-16T10:42:00Z</dcterms:modified>
  <cp:revision>34</cp:revision>
  <dc:subject/>
  <dc:title/>
</cp:coreProperties>
</file>